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Cs w:val="28"/>
        </w:rPr>
      </w:pPr>
      <w:r>
        <w:rPr>
          <w:szCs w:val="28"/>
        </w:rPr>
        <w:t>Archiv Gesellige Veranstaltungen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18"/>
        <w:gridCol w:w="5633"/>
        <w:gridCol w:w="309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Datum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Art der Veranstaltung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Veranstaltungsort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7.12.197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Vorweihnachtliche Kaffeetafel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.11.197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Schubert, Cho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.12.197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Vorweihnachtliche Kaffeetafel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4.12.197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Vorweihnachtliche Kaffeetafel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9.12.198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Vorweihnachtliche Kaffeetafel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.10.198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Grünkohl- und Wurstess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Höver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.11.198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Grünkohl- und Wurstess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Höver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9.12.198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Vorweihnachtliche Kaffeetafel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.11.198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Grünkohl- und Wurstess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Haste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8.12.198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Vorweihnachtliche Kaffeetafel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.02.198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Grünkohl- und Wurstess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Haste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.11.198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Grünkohl- und Wurstess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Haste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7.12.198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Vorweihnachtliche Kaffeetafel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.02.198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Grünkohl- und Wurstess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8.11.198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Grünkohl- und Wurstess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Haste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5.12.198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Vorweihnachtliche Kaffeetafel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.12.198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Vorweihnachtliche Kaffeetafel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.11.198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Grünkohl- und Wurstess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PSV Bischofsholer Damm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3.12.198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Vorweihnachtliche Kaffeetafel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"/>
                <w:i w:val="false"/>
                <w:i w:val="false"/>
                <w:sz w:val="24"/>
              </w:rPr>
            </w:pPr>
            <w:r>
              <w:rPr>
                <w:rFonts w:eastAsia="Arial"/>
                <w:i w:val="false"/>
                <w:sz w:val="24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.11.198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Grünkohl- und Wurstess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PSV Bischofsholer Damm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8.12.198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Vorweihnachtliche Kaffeetafel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0.08.198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Spaziergang im Tiergart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.11.198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Grünkohl- und Wurstess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PSV Bischofsholer Damm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6.12.198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Vorweihnachtliche Kaffeetafel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.11.198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Grünkohl- und Wurstess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Walsrode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.12.198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Vorweihnachtliche Kaffeetafel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3.11.199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Grünkohl- und Wurstess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.12.199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Vorweihnachtliche Kaffeetafel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.11.199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Grünkohl- und Wurstess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.12.199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Vorweihnachtliche Kaffeetafel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9.12.199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Vorweihnachtliche Kaffeetafel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.11.199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Grünkohl- und Wurstess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7.12.199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Vorweihnachtliche Kaffeetafel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.11.199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Grünkohl- und Wurstess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6.12.199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Vorweihnachtliche Kaffeetafel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7.11.199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Grünkohl- und Wurstess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.12.199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Vorweihnachtliche Kaffeetafel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6.11.199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Grünkohl- und Wurstess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.12.199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Vorweihnachtliche Kaffeetafel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.11.199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Grünkohl- und Wurstess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PSV Bischofsholer Damm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9.12.199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Vorweihnachtliche Kaffeetafel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Kantine Teskom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.11.199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Grünkohl- und Wurstess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Rothers´s Restaurant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8.12.199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Vorweihnachtliche Kaffeetafel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Kantine Teskom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.11.199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Grünkohl- und Wurstess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PSV Bischofsholer Damm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9.12.199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Vorweihnachtliche Kaffeetafel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Casino Gradestraße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.11.200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Grünkohl- und Wurstess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Rahlfs Gastwirtschaft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.12.200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Vorweihnachtliche Kaffeetafel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Casino Gradestraße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3.11.200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Grünkohl- und Wurstess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Rahlfs Gastwirtschaft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.12.200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Vorweihnachtliche Kaffeetafel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Casino Gradestraße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3.11.200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Grünkohl- und Wurstess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Rahlfs Gastwirtschaft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.12.200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Vorweihnachtliche Kaffeetafel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Casino Gradestraße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2.04.200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Bunter Nachmittag mit Gründungen  der Klubs Diskutheke, Kultur und Wander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Gemeindezentrum Döhrener Turm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.11.200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Grünkohl- und Wurstess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Kräutergarten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.12.200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Vorweihnachtliche Kaffeetafel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Casino Gradestraße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.11.200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Grünkohl- und Wurstess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Kräutergarten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8.12.200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Vorweihnachtliche Kaffeetafel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Casino Gradestraße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9.11.200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Grünkohl- und Wurstess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Kräutergarten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7.12.200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Vorweihnachtliche Kaffeetafel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Casino Gradestraße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8.11.200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Grünkohl- und Wurstess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Kräutergarten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6.12.200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Vorweihnachtliche Kaffeetafel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Casino Gradestraße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.11.200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Grünkohl- und Wurstess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Grünspan Kräutergarten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5.12.200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Vorweihnachtliche Kaffeetafel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Casino Gradestraße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.11.200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Grünkohl- und Wurstess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Grünspan Kräutergarten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3.12.200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Vorweihnachtliche Kaffeetafel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Casino Gradestraße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.11.200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Grünkohl- und Wurstess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Kräutergarten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2.12.200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Vorweihnachtliche Kaffeetafel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Casino Gradestraße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.11.201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Grünkohl- und Wurstess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Kräutergarten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1.12.201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Vorweihnachtliche Kaffeetafel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Casino Gradestraße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9.11.201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Grünkohl- und Wurstess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Kräutergarten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7.12.201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Vorweihnachtliche Kaffeetafel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Casino Gradestraße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.11.201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Grünkohl- und Wurstess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Kräutergarten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5.12.201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Vorweihnachtliche Kaffeetafel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Casino Gradestraße</w:t>
            </w:r>
          </w:p>
        </w:tc>
      </w:tr>
    </w:tbl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8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szCs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outlineLvl w:val="2"/>
    </w:pPr>
    <w:rPr>
      <w:rFonts w:cs="Arial"/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5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cs="Arial"/>
      <w:b/>
      <w:sz w:val="22"/>
      <w:szCs w:val="18"/>
    </w:rPr>
  </w:style>
  <w:style w:type="character" w:styleId="Berschrift1Zchn">
    <w:name w:val="Überschrift 1 Zchn"/>
    <w:qFormat/>
    <w:rPr>
      <w:rFonts w:ascii="Arial" w:hAnsi="Arial" w:cs="Arial"/>
      <w:sz w:val="22"/>
      <w:szCs w:val="22"/>
    </w:rPr>
  </w:style>
  <w:style w:type="character" w:styleId="Formatvorlage3Zchn">
    <w:name w:val="Formatvorlage3 Zchn"/>
    <w:qFormat/>
    <w:rPr>
      <w:rFonts w:ascii="Arial" w:hAnsi="Arial" w:cs="Arial"/>
      <w:b/>
      <w:bCs/>
      <w:sz w:val="28"/>
    </w:rPr>
  </w:style>
  <w:style w:type="character" w:styleId="Berschrift3Zchn">
    <w:name w:val="Überschrift 3 Zchn"/>
    <w:qFormat/>
    <w:rPr>
      <w:rFonts w:ascii="Arial" w:hAnsi="Arial" w:cs="Arial"/>
      <w:b/>
      <w:sz w:val="22"/>
      <w:szCs w:val="22"/>
    </w:rPr>
  </w:style>
  <w:style w:type="character" w:styleId="Berschrift4Zchn">
    <w:name w:val="Überschrift 4 Zchn"/>
    <w:qFormat/>
    <w:rPr>
      <w:rFonts w:ascii="Arial" w:hAnsi="Arial" w:cs="Arial"/>
      <w:sz w:val="22"/>
    </w:rPr>
  </w:style>
  <w:style w:type="character" w:styleId="Berschrift5Zchn">
    <w:name w:val="Überschrift 5 Zchn"/>
    <w:qFormat/>
    <w:rPr>
      <w:rFonts w:ascii="Comic Sans MS" w:hAnsi="Comic Sans MS" w:cs="Comic Sans MS"/>
      <w:sz w:val="52"/>
    </w:rPr>
  </w:style>
  <w:style w:type="character" w:styleId="Berschrift6Zchn">
    <w:name w:val="Überschrift 6 Zchn"/>
    <w:qFormat/>
    <w:rPr>
      <w:rFonts w:ascii="Arial" w:hAnsi="Arial" w:cs="Arial"/>
      <w:sz w:val="28"/>
      <w:szCs w:val="24"/>
    </w:rPr>
  </w:style>
  <w:style w:type="character" w:styleId="Berschrift7Zchn">
    <w:name w:val="Überschrift 7 Zchn"/>
    <w:qFormat/>
    <w:rPr>
      <w:rFonts w:ascii="Arial" w:hAnsi="Arial" w:cs="Arial"/>
      <w:sz w:val="36"/>
    </w:rPr>
  </w:style>
  <w:style w:type="character" w:styleId="Berschrift8Zchn">
    <w:name w:val="Überschrift 8 Zchn"/>
    <w:qFormat/>
    <w:rPr>
      <w:rFonts w:ascii="Arial" w:hAnsi="Arial" w:cs="Arial"/>
      <w:sz w:val="22"/>
    </w:rPr>
  </w:style>
  <w:style w:type="character" w:styleId="Berschrift9Zchn">
    <w:name w:val="Überschrift 9 Zchn"/>
    <w:qFormat/>
    <w:rPr>
      <w:rFonts w:ascii="Arial" w:hAnsi="Arial" w:cs="Arial"/>
      <w:sz w:val="28"/>
    </w:rPr>
  </w:style>
  <w:style w:type="character" w:styleId="StrongEmphasis">
    <w:name w:val="Strong"/>
    <w:qFormat/>
    <w:rPr>
      <w:b/>
      <w:bCs/>
    </w:rPr>
  </w:style>
  <w:style w:type="character" w:styleId="Formatvorlage14PtFett">
    <w:name w:val="Formatvorlage 14 Pt. Fett"/>
    <w:qFormat/>
    <w:rPr>
      <w:rFonts w:ascii="Arial" w:hAnsi="Arial" w:cs="Arial"/>
      <w:b/>
      <w:bCs/>
      <w:i w:val="false"/>
      <w:caps/>
      <w:sz w:val="28"/>
      <w:szCs w:val="22"/>
    </w:rPr>
  </w:style>
  <w:style w:type="character" w:styleId="TitelZchn">
    <w:name w:val="Titel Zchn"/>
    <w:qFormat/>
    <w:rPr>
      <w:rFonts w:ascii="Arial" w:hAnsi="Arial" w:cs="Arial"/>
      <w:b/>
      <w:bCs/>
      <w:kern w:val="2"/>
      <w:sz w:val="22"/>
      <w:szCs w:val="32"/>
    </w:rPr>
  </w:style>
  <w:style w:type="character" w:styleId="Emphasis">
    <w:name w:val="Emphasis"/>
    <w:qFormat/>
    <w:rPr>
      <w:rFonts w:ascii="Arial" w:hAnsi="Arial" w:cs="Arial"/>
      <w:i w:val="false"/>
      <w:iCs/>
      <w:sz w:val="28"/>
    </w:rPr>
  </w:style>
  <w:style w:type="character" w:styleId="Formatvorlage1">
    <w:name w:val="Formatvorlage 1"/>
    <w:qFormat/>
    <w:rPr>
      <w:rFonts w:ascii="Arial" w:hAnsi="Arial" w:cs="Arial"/>
      <w:b w:val="false"/>
      <w:bCs/>
      <w:i/>
      <w:sz w:val="28"/>
    </w:rPr>
  </w:style>
  <w:style w:type="paragraph" w:styleId="Heading">
    <w:name w:val="Heading"/>
    <w:basedOn w:val="Normal"/>
    <w:next w:val="Normal"/>
    <w:qFormat/>
    <w:pPr>
      <w:spacing w:before="120" w:after="60"/>
      <w:outlineLvl w:val="0"/>
    </w:pPr>
    <w:rPr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3">
    <w:name w:val="Formatvorlage3"/>
    <w:basedOn w:val="Heading7"/>
    <w:qFormat/>
    <w:pPr>
      <w:numPr>
        <w:ilvl w:val="0"/>
        <w:numId w:val="0"/>
      </w:numPr>
      <w:jc w:val="left"/>
      <w:outlineLvl w:val="9"/>
    </w:pPr>
    <w:rPr>
      <w:b/>
      <w:bCs/>
      <w:sz w:val="2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 w:val="false"/>
      <w:iCs/>
      <w:sz w:val="20"/>
      <w:szCs w:val="20"/>
    </w:rPr>
  </w:style>
  <w:style w:type="paragraph" w:styleId="Inhaltsverzeichnisberschrift">
    <w:name w:val="Inhaltsverzeichnisüberschrift"/>
    <w:basedOn w:val="Heading1"/>
    <w:next w:val="Normal"/>
    <w:qFormat/>
    <w:pPr>
      <w:keepLines/>
      <w:numPr>
        <w:ilvl w:val="0"/>
        <w:numId w:val="0"/>
      </w:numPr>
      <w:spacing w:lineRule="auto" w:line="276" w:before="480" w:after="6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8:01:00Z</dcterms:created>
  <dc:creator>Heide-Marie</dc:creator>
  <dc:description/>
  <cp:keywords/>
  <dc:language>en-US</dc:language>
  <cp:lastModifiedBy>Heide-Marie</cp:lastModifiedBy>
  <dcterms:modified xsi:type="dcterms:W3CDTF">2013-01-30T18:01:00Z</dcterms:modified>
  <cp:revision>2</cp:revision>
  <dc:subject/>
  <dc:title/>
</cp:coreProperties>
</file>