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rchiv Kulturklu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8"/>
        <w:gridCol w:w="84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atum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eastAsia="Arial" w:cs="Arial"/>
                <w:i w:val="false"/>
                <w:sz w:val="24"/>
              </w:rPr>
              <w:t xml:space="preserve"> </w:t>
            </w:r>
            <w:r>
              <w:rPr>
                <w:rFonts w:cs="Arial"/>
                <w:i w:val="false"/>
                <w:sz w:val="24"/>
              </w:rPr>
              <w:t>Them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9.04.200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Wilhelm Busch Museum: „Jimmy das Gummipferd“ und </w:t>
            </w:r>
          </w:p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„</w:t>
            </w:r>
            <w:r>
              <w:rPr>
                <w:rFonts w:cs="Arial"/>
                <w:i w:val="false"/>
                <w:sz w:val="24"/>
              </w:rPr>
              <w:t>David Hughes – Zeichnungen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.07.200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Großer Garten in Herrenhausen „Blaue Grotte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4.08.200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andesmuseum: Botticelli, Brueghel, Koch &amp; Co – Gemälde der Sammlung August Kestn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eastAsia="Arial"/>
                <w:i w:val="false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3.09.200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trike/>
                <w:sz w:val="24"/>
              </w:rPr>
              <w:t>Tag der offenen Proben im Opernhaus</w:t>
            </w:r>
            <w:r>
              <w:rPr>
                <w:rFonts w:cs="Arial"/>
                <w:i w:val="false"/>
                <w:sz w:val="24"/>
              </w:rPr>
              <w:t xml:space="preserve">  ausgefall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trike/>
                <w:sz w:val="24"/>
              </w:rPr>
            </w:pPr>
            <w:r>
              <w:rPr>
                <w:i w:val="false"/>
                <w:strike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9.10.200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 w:val="false"/>
                <w:sz w:val="24"/>
              </w:rPr>
              <w:t>Sprengel Museum: Die Geburt der Nanas. Die Kunst der Niki de Saint Phalle in den 1960er Jahren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01.20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„Loriot zum Achtzigsten“ und „Bilder aus der Heimat – Werkschau Marunde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.02.20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engel Museum: Paul Klee, Tod und Feuer – die Erfüllung im Spätwer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01.03.20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eine-Center Laatzen: Die Schöner-Wohnen Sitzkunst-Tour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4.04.20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orum Landesmuseum: Ötzi Cultour – die Wanderausstellung des Südtiroler Archäologiemuseum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5.20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sichtigung der Kreuzkirche und Besteigung des Turms mit Frau Wred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4.07.20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Roemer- und Pelizaeus-Museum: Meisterwerke ägyptischer Kunst – Schätze aus dem Myers Museum am Eton College ((Fayencen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2.08.20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engel Museum: 25 Jahre Sprengelmuseum – Sprengels Picass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08.09.20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sichtigung des Stadtfriedhofes Engesohd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.10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Führung durch den Park der Sinne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.11.200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istorisches Museum: „Nachts. Wege in andere Welten“ und „Bilder, die lügen. Über die Manipulation von Bildern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.01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Kahl, Marcks. Marie Marcks (Karikaturen), Ernst Kahl (Maultaschen – satirische Malereien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2.02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such im Fernmeldeclub in der Lathusenstr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.03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andesmuseum: Geführte Entdeckertour zu den Highligh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.04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such des jüdischen Friedhofs Burgwedeler Straß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5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Abend der Begegnung zum Auftakt des Evangelischen Kirchentage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3.07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Elisabeth-Kirche in Langenhagen: Führung mit Frau Wrede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.08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Kestner-Museum: „2 000 Jahre Christentum am Nil“ (Geschichte, Kultur, Kunst, Sprache, Literatur und Musik der Kopten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4.09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remen: Besuch des Universum Science Center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.10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„SchabCartoons von Hannes Binder“ und „Voll auf Draht – komische Skulpturen“ von Hanspeter Kam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11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such im NDR/Landesfunkhaus Niedersachs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4.12.200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remen: „Führung Kunsthalle Monet und Camille“, Bummel über den Bremer Weihnachtsmark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1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Sprengel Museum: Niki  &amp; Jean. Làrt  et làmour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2.02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orum des Landesmuseums: Erzähl mir was vom Tod. Die Ausstellung holt das Jenseits in Diesseits zurück – auf kindgerechte Weis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.04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engel Museum: „rarrk“ John Mawurndjul. Der Aborigine malt auf flach gepresste Eukalyptusrind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.05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ührung Gartenfriedhof mit Stadtführerin Frau Martin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06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Rosenhof Hemmingen: Führung im historischen Rosengart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.07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remen: Besuch der Kaffeerösterei Münchhausen, Führung durch die Altstad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0.08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Zeichnungen von Burkh Fritsche „Fußball ist unser Leben – ein fröhliches Wiedersehen mit den Helden von Bern“ und Illustrationen von Walter Trier „Politik, Kunst, Reklame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.09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uftfahrtmuseum Laatzen: Führun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10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amburger Kunsthalle: „Mahjong – Chinesische Gegenwartskunst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5.11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engel Museum: „Opening Doors – die Kunst von Yuendumu. Die Ausstellung bietet dem Betrachter die Gelegenheit, die einzigartige Kunst der kleinen Wüstengemeinschaft der Aborigines von Yuendumu kennen zu lernen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3.12.200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Goslar: Weihnachtsmarkt und Museumsbesuch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7.01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andesmuseum: „Max Liebermann und die Holländer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4.02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Wilhelm Busch Museum: „Napoleon – Genie und Despot“. Satirische Bilder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03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Goslar: Museumsbesuch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0.04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„So viel Busch wie nie“. Anschließend Besuch  der Veranstaltung anlässlich des 175jährigen Geburtstages von Wilhelm Busch zwischen Hauptbahnhof und Altstad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.05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töckener Friedhof: Besichtigung mit Führun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.06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engel Museum, Kestnergesellschaft, Kunstverein: „Made in Germany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7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Kloster Brunshausen (Bad Gandersheim): „Starke Frauen, feine Stiche“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08.08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„Til Mette. Meine Welt“, Gerhard Glück „Komische Kunst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.09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amburg: Mit der Maritime-Circle-Line von den Landungsbrücken zum Besuch der BallinStadt, weiter mit der Circle-Line zu den Landungsbrück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1.10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Kunstmuseum Wolfsburg: Bauhaus trifft Teehaus „Japan und der Westen“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1.11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engel Museum: „Auf Spurensuch – entartete Kunst“ und „Nouveau Réalisme, Revolution des Alltäglichen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2.12.200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Hameln: Besuch  im Museum Hameln (szenische Führung) und Besuch des Weihnachtsmarkts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.01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remen: Kunsthalle „Paula in Paris“, Paula-Modersohn-Becker-Museum „Paula Modersohn-Becker und die ägyptischen Mumienportraits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3.02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andesmuseum: Führung „Paula Modersohn-Becker und Otto Modersohn – ein Künstlerpaar um 1900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.03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istorisches Museum: „Pelikan – ein Unternehmen schreibt Geschichte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.04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andesmuseum Mensch und Natur in Oldenburg: „Welt und Kultur des Mittelmeerraumes“ Friedrich II. im Spannungsfeld verschiedener Kultur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05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andesmuseum: Schöninger  Speere – Mensch u. Jagd vor 400 000 Jahr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eastAsia="Arial" w:cs="Arial"/>
                <w:i w:val="false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6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trike/>
                <w:sz w:val="24"/>
              </w:rPr>
              <w:t>Worpswede: Auf den Spuren Paula Modersohn-Beckers</w:t>
            </w:r>
            <w:r>
              <w:rPr>
                <w:rFonts w:cs="Arial"/>
                <w:i w:val="false"/>
                <w:sz w:val="24"/>
              </w:rPr>
              <w:t xml:space="preserve">  ausgefall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.07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Cartoons von Franziska Becker, Karikaturen von Manfred Limmroth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3.08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Dommuseum Hildesheim: „Bild und Bestie“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.09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orpswede: Begleiteter Spaziergang in Worpswede mit dem Thema „Heinrich Vogeler uns sein Künstlerfreunde in Worpswede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2.10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Hannover goes Fashion: Wilhelm Busch Museum mit Modekarikaturen „Schick und schrill“, Museum August Kestner mit „Neue Kleider“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.11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errenhausen: Besuch im Sealif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7.12.200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üneburg: Rathaus-Führung, Führung Altstadt, Weihnachtsmark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01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andesblindenzentrum: Führung im Blindenmuseu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.02.2009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un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2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such des buddhistischen Klosters Vien Giac mit vietnamesischem Essen</w:t>
            </w:r>
          </w:p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3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„Carl Spitzweg und Wilhelm Busch – zwei Künstlerjubiläen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2.04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Kunsthalle Emden: 30 Spitzenwerke aus der Fundación „La Caixa“ (zeitgenössische Kunst aus Spani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.05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engel Museum: “Marc, Macke und Delaunay. Die Schönheit einer zerbrechenden Welt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.06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such des Zoo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2.07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oltau: Spielzeugmuseum und Kirchenbesichtigun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.08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Geführter Rundgang durch den großen Gart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0.09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tadtführung durch Altstadt von Hann Münd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10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Historisches Museum: Führung „Stadtbilder, Hannover 1870 – 1900“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11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Cornelia Funke „Tintenherz und  Drachenreiter“, Klaus Stuttmann „Karikaturen aus der Hauptstadt“ und  „Zeitenwende“ Karikaturen aus Ost und Wes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09.12.200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Magdeburg: Führung Hundertwasser-Haus, Weihnachtsmark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.01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andesmuseum: „That`s me! Das Portrait von der Antike bis zur Gegenwart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.02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Museum für Energiegeschichte(n): Führun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.03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istorisches Museum: „Meinungsbilder“ – ausgewählte Plakate zeigen den Wandel der politischen Werbung in der Demokratie von der Weimarer Republik bis zur Gegenwar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04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Polizeimuseum: Polizeigeschichtliche Sammlung Hannov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.05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Osnabrück: Führung im Felix-Nussbaum-Hau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07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Zoo Hannover. Führung „Die Reise nach Yukon Bay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8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amburg: Sagebiels Fährhaus, Treppenviertel Blankenese, Museumshafen Övelgönne, mit der Hafenfähre Linie 62 zu den Landungsbrück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9.09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triebsführung bei der HAZ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.10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istorisches Museum: Führung „Über das Leben hinaus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11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ührung im Küchenmuseum World of Kitch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5.12.2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raunschweig: Führung im Museum Altstadtrathaus (Geschichte Braunschweigs 9. Jh. bis 2005), Weihnachtsmark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2.01.20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olfenbüttel: Führung in der Herzog August Bibliothek „Schätze im Himmel – Bücher auf Erden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.02.20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Wilhelm Busch Museum: „What? Already? – Ronald Searle</w:t>
            </w:r>
            <w:r>
              <w:rPr>
                <w:rFonts w:cs="Arial"/>
                <w:i w:val="false"/>
                <w:sz w:val="24"/>
              </w:rPr>
              <w:t xml:space="preserve"> zum</w:t>
            </w:r>
            <w:r>
              <w:rPr>
                <w:rFonts w:cs="Arial"/>
                <w:i w:val="false"/>
                <w:sz w:val="24"/>
                <w:lang w:val="en-US"/>
              </w:rPr>
              <w:t xml:space="preserve"> 90.</w:t>
            </w:r>
            <w:r>
              <w:rPr>
                <w:rFonts w:cs="Arial"/>
                <w:i w:val="false"/>
                <w:sz w:val="24"/>
              </w:rPr>
              <w:t xml:space="preserve"> Geburtstag</w:t>
            </w:r>
            <w:r>
              <w:rPr>
                <w:rFonts w:cs="Arial"/>
                <w:i w:val="false"/>
                <w:sz w:val="24"/>
                <w:lang w:val="en-US"/>
              </w:rPr>
              <w:t>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23.03.20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Führung „Der fröhliche Pessimist: Cartoons von Jean-Maurice Bosc” und “Im Auge des Zeichners: Karikaturen und Comics von Steve Bell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27.04.20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ildesheim: Die DUCKOMENTA im Roemer- und Pelizaeus-Museum, Besuch der St. Michaelis Kirsch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27.07.20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ührung über den Seelhorster Friedhof mit Besuch des Seelwalde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24.08.20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amburg: Speicherstadt mit Besuch im Miniaturwunderlan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28.09.20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</w:rPr>
              <w:t>Führung im Berggart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26.10.20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istorisches Museum: Führung “Stadtbilder – Hannovers Moderne 1900 – 1939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  <w:lang w:val="en-US"/>
              </w:rPr>
            </w:pPr>
            <w:r>
              <w:rPr>
                <w:rFonts w:cs="Arial"/>
                <w:i w:val="false"/>
                <w:sz w:val="24"/>
                <w:lang w:val="en-US"/>
              </w:rPr>
              <w:t>23.11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andesmuseum: Führung “Marco Polo – von Venedig nach China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1.12.20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Bremen: Führung Kunsthalle  „Edvard Munch“, „Schlachte Zauber“, Weihnachtsmarkt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1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engel Museum: Führung „Götter und Helden, Nachleben und Eigenleben antiker Mythen in der Grafik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94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9.02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„Nikolaus Heidelbach – Bilder und Bücher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03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olfsburg: Führung im Kunstmuseum „Die Kunst der Entschleunigung - Bewegung und Ruhe in der Kunst von Caspar David Friedrich bis Ai Weiwei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4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helm Busch Museum: Führung „Und jedem Anfang wohnt ein Zauber innne“, 80 Arbeiten von Wilhelm Busch, 120 Arbeiten von 26 satirischen Zeichnern (Frühwerke aus den Sammlungen des Hauses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.05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ührung im Berggarten: Genuss-Tour zwischen Orchideen und tropischen Gewürz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.07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engelmuseum, Kestnergesellschaft, Kunstverein: „Made in Germany zwei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9.08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istorisches Museum: Führung „Talking about my generation – Jung sein in Hannover 2012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.09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Eine kleine Einführung in die Kultur Griechenlands. Gemeinschaftliches Essen „Parea“ im Restaurant Alssos, Bildervortrag Griechenland von Heidi Kränze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.10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remen: Führung Kunsthalle „Friedensreich Hundertwasser – Gegen den Strich, Werke 1949 – 1970“, Weser- und Hafenrundfahr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.11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istorisches Museum: Führung „Geheimbund oder Ethikschule? Freimaurer in Hannover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.12.20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ernigerode: Mit der Bimmelbahn zum Schloss Wernigerode, Schlossführung, Weihnachtsmarkt in Wernigerode</w:t>
            </w:r>
          </w:p>
        </w:tc>
      </w:tr>
    </w:tbl>
    <w:p>
      <w:pPr>
        <w:pStyle w:val="Normal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i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szCs w:val="18"/>
    </w:rPr>
  </w:style>
  <w:style w:type="character" w:styleId="Berschrift1Zchn">
    <w:name w:val="Überschrift 1 Zchn"/>
    <w:qFormat/>
    <w:rPr>
      <w:rFonts w:ascii="Arial" w:hAnsi="Arial" w:cs="Arial"/>
      <w:sz w:val="22"/>
      <w:szCs w:val="22"/>
    </w:rPr>
  </w:style>
  <w:style w:type="character" w:styleId="Formatvorlage3Zchn">
    <w:name w:val="Formatvorlage3 Zchn"/>
    <w:qFormat/>
    <w:rPr>
      <w:rFonts w:ascii="Arial" w:hAnsi="Arial" w:cs="Arial"/>
      <w:b/>
      <w:bCs/>
      <w:sz w:val="28"/>
    </w:rPr>
  </w:style>
  <w:style w:type="character" w:styleId="Berschrift3Zchn">
    <w:name w:val="Überschrift 3 Zchn"/>
    <w:qFormat/>
    <w:rPr>
      <w:rFonts w:ascii="Arial" w:hAnsi="Arial" w:cs="Arial"/>
      <w:b/>
      <w:sz w:val="22"/>
      <w:szCs w:val="22"/>
    </w:rPr>
  </w:style>
  <w:style w:type="character" w:styleId="Berschrift4Zchn">
    <w:name w:val="Überschrift 4 Zchn"/>
    <w:qFormat/>
    <w:rPr>
      <w:rFonts w:ascii="Arial" w:hAnsi="Arial" w:cs="Arial"/>
      <w:sz w:val="22"/>
    </w:rPr>
  </w:style>
  <w:style w:type="character" w:styleId="Berschrift5Zchn">
    <w:name w:val="Überschrift 5 Zchn"/>
    <w:qFormat/>
    <w:rPr>
      <w:rFonts w:ascii="Comic Sans MS" w:hAnsi="Comic Sans MS" w:cs="Comic Sans MS"/>
      <w:sz w:val="52"/>
    </w:rPr>
  </w:style>
  <w:style w:type="character" w:styleId="Berschrift6Zchn">
    <w:name w:val="Überschrift 6 Zchn"/>
    <w:qFormat/>
    <w:rPr>
      <w:rFonts w:ascii="Arial" w:hAnsi="Arial" w:cs="Arial"/>
      <w:sz w:val="28"/>
      <w:szCs w:val="24"/>
    </w:rPr>
  </w:style>
  <w:style w:type="character" w:styleId="Berschrift7Zchn">
    <w:name w:val="Überschrift 7 Zchn"/>
    <w:qFormat/>
    <w:rPr>
      <w:rFonts w:ascii="Arial" w:hAnsi="Arial" w:cs="Arial"/>
      <w:sz w:val="36"/>
    </w:rPr>
  </w:style>
  <w:style w:type="character" w:styleId="Berschrift8Zchn">
    <w:name w:val="Überschrift 8 Zchn"/>
    <w:qFormat/>
    <w:rPr>
      <w:rFonts w:ascii="Arial" w:hAnsi="Arial" w:cs="Arial"/>
      <w:sz w:val="22"/>
    </w:rPr>
  </w:style>
  <w:style w:type="character" w:styleId="Berschrift9Zchn">
    <w:name w:val="Überschrift 9 Zchn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Formatvorlage14PtFett">
    <w:name w:val="Formatvorlage 14 Pt. Fett"/>
    <w:qFormat/>
    <w:rPr>
      <w:rFonts w:ascii="Arial" w:hAnsi="Arial" w:cs="Arial"/>
      <w:b/>
      <w:bCs/>
      <w:i w:val="false"/>
      <w:caps/>
      <w:sz w:val="28"/>
      <w:szCs w:val="22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2"/>
      <w:szCs w:val="32"/>
    </w:rPr>
  </w:style>
  <w:style w:type="character" w:styleId="Emphasis">
    <w:name w:val="Emphasis"/>
    <w:qFormat/>
    <w:rPr>
      <w:rFonts w:ascii="Arial" w:hAnsi="Arial" w:cs="Arial"/>
      <w:i w:val="false"/>
      <w:iCs/>
      <w:sz w:val="28"/>
    </w:rPr>
  </w:style>
  <w:style w:type="character" w:styleId="Formatvorlage1">
    <w:name w:val="Formatvorlage 1"/>
    <w:qFormat/>
    <w:rPr>
      <w:rFonts w:ascii="Arial" w:hAnsi="Arial" w:cs="Arial"/>
      <w:b w:val="false"/>
      <w:bCs/>
      <w:i/>
      <w:sz w:val="28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7"/>
    <w:qFormat/>
    <w:pPr>
      <w:numPr>
        <w:ilvl w:val="0"/>
        <w:numId w:val="0"/>
      </w:numPr>
      <w:jc w:val="left"/>
      <w:outlineLvl w:val="9"/>
    </w:pPr>
    <w:rPr>
      <w:b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 w:val="false"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7:00Z</dcterms:created>
  <dc:creator>Heide-Marie</dc:creator>
  <dc:description/>
  <cp:keywords/>
  <dc:language>en-US</dc:language>
  <cp:lastModifiedBy>Heide-Marie</cp:lastModifiedBy>
  <cp:lastPrinted>2013-01-26T18:50:00Z</cp:lastPrinted>
  <dcterms:modified xsi:type="dcterms:W3CDTF">2013-02-01T12:17:00Z</dcterms:modified>
  <cp:revision>2</cp:revision>
  <dc:subject/>
  <dc:title/>
</cp:coreProperties>
</file>