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Archiv Vorträg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18"/>
        <w:gridCol w:w="4057"/>
        <w:gridCol w:w="2147"/>
        <w:gridCol w:w="22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atu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h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Ar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end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4.05.197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er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rkhah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3.08.197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Guatema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rkhah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8.11.197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Mietrech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8.03.197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brech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5.03.197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brech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2.10.197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Mietrech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5.03.198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flegehei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9.03.198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aufverträ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3.11.198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otes Me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Arend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8.02.198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Geldanla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SpD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4.03.198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enBeirat, Urlau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4.11.198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Istanbu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örb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5.05.198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flege AltHeim SPR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4.01.198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enBeira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us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0.03.198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icherhei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olize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5.05.198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estattung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öh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2.01.198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flege zuhau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5.03.198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nähru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4.02.198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atu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öpk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4.03.198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eis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undesbah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 w:val="false"/>
              </w:rPr>
              <w:t>04.11.198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traßenverkeh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7.03.198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flege zuhau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7.04.198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flege im Hei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8.10.198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atu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öpk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9.01.198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brech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6.01.198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brech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.04.198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enBeira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us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5.10.198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Geldanlage, Quellensteu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8.11.198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Geldanlage, Quellenteu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6.01.199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estattung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öh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3.03.199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rankenkasse GR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5.01.199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etreuung durch FA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.03.199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Urlaubsbilder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4.01.199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werhörigkei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7.03.199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erggarten Hannov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9.02.199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Zukunft Teleko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8.01.199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Zukunft FA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8.02.199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sorge Todesfa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9.03.199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brech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4.02.199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Orchide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0.01.199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lebnisreise in die And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0.02.199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Häusliche Pfle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Heus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1.01.199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Multimed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L Rüdiger Schul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9.02.199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Wer piept denn da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Hans-J. Beileck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.03.199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sorge für den Sterbefa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Udo Heint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1.01.199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trike/>
              </w:rPr>
            </w:pPr>
            <w:r>
              <w:rPr>
                <w:i w:val="false"/>
                <w:strike/>
              </w:rPr>
              <w:t>Organspen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ausgefall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Udo Heint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.02.199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Lichtbilder Südamer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Graf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8.03.199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etreuungsgeset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Johannes Haup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3.02.199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Flander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.01.20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üg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laus Körn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1.02.20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Internet- Schnuppersemin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4.01.20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Israel/Jordani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Udo Heint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4.02.20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Hospiz – Würdig leben bis zum En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6.01.200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resd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laus Körn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0.02.200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Gewalt gegen Älte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olize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6.10.200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randschutz ist Lebensschut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Feuerweh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5.01.200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er Harz – Ostte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laus Körn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.02.200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rinkverhalt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r. Strub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.01.200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 w:val="false"/>
                <w:strike/>
              </w:rPr>
              <w:t>Pflegeversicherung</w:t>
            </w:r>
            <w:r>
              <w:rPr>
                <w:i w:val="false"/>
              </w:rPr>
              <w:t xml:space="preserve"> (ungewollte Änderung: Gesundheitsreform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rankenkas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8.03.200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t. Petersbur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laus Körn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0.01.200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Masur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laus Körn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7.02.200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brech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A Weisb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6.01.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innerungen an die Exp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Klaus Körn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3.02.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flegeversicheru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Frau Rong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0.11.20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Weißt Du noch? Urlaubsbilder, Expo-Bilder von Heidi Kränze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Udo Heintz, Heidi Kränz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8.01.200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eking und Terrakotta-Arme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.02.200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ückenschu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Ulrich Kuh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7.01.200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Alaska, Goldraus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1.02.200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estattungskultur im Wande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racht/Beh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4.11.200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Weißt Du noch? Berlin-Rei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eter Heint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2.01.200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eise durch Tib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8.02.200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 w:val="false"/>
                <w:strike/>
              </w:rPr>
              <w:t xml:space="preserve">Malteser Hausnotruf </w:t>
            </w:r>
            <w:r>
              <w:rPr>
                <w:i w:val="false"/>
              </w:rPr>
              <w:t>ausgefallen</w:t>
            </w:r>
          </w:p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eu: Reise nach Namib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trike/>
              </w:rPr>
            </w:pPr>
            <w:r>
              <w:rPr>
                <w:i w:val="false"/>
                <w:strike/>
              </w:rPr>
              <w:t>Vortrag</w:t>
            </w:r>
          </w:p>
          <w:p>
            <w:pPr>
              <w:pStyle w:val="Normal"/>
              <w:spacing w:before="60" w:after="60"/>
              <w:rPr>
                <w:i w:val="false"/>
                <w:i w:val="false"/>
                <w:strike/>
              </w:rPr>
            </w:pPr>
            <w:r>
              <w:rPr>
                <w:i w:val="false"/>
                <w:strike/>
              </w:rPr>
            </w:r>
          </w:p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1.01.20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Mal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8.02.20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Weißt Du noch? Danzig-Rei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9.08.20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werhörigkei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Erdman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0.01.20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üdafri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7.02.20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eißt Du noch? </w:t>
            </w:r>
          </w:p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1. Holland, 2. Münch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ä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Henz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8.08.20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ehverlust im Alt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wesi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9.01.20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ranssibirische Eisenbah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6.02.20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Weißt Du noch? Breslau und Riesengebir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22.02.20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Weißt Du noch? Odenwal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Bilder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chmiedch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03.09.20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Zentrales Testamentsregist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Vortra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A Machu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szCs w:val="18"/>
    </w:rPr>
  </w:style>
  <w:style w:type="character" w:styleId="Berschrift1Zchn">
    <w:name w:val="Überschrift 1 Zchn"/>
    <w:qFormat/>
    <w:rPr>
      <w:rFonts w:ascii="Arial" w:hAnsi="Arial" w:cs="Arial"/>
      <w:sz w:val="22"/>
      <w:szCs w:val="22"/>
    </w:rPr>
  </w:style>
  <w:style w:type="character" w:styleId="Formatvorlage3Zchn">
    <w:name w:val="Formatvorlage3 Zchn"/>
    <w:qFormat/>
    <w:rPr>
      <w:rFonts w:ascii="Arial" w:hAnsi="Arial" w:cs="Arial"/>
      <w:b/>
      <w:bCs/>
      <w:sz w:val="28"/>
    </w:rPr>
  </w:style>
  <w:style w:type="character" w:styleId="Berschrift3Zchn">
    <w:name w:val="Überschrift 3 Zchn"/>
    <w:qFormat/>
    <w:rPr>
      <w:rFonts w:ascii="Arial" w:hAnsi="Arial" w:cs="Arial"/>
      <w:b/>
      <w:sz w:val="22"/>
      <w:szCs w:val="22"/>
    </w:rPr>
  </w:style>
  <w:style w:type="character" w:styleId="Berschrift4Zchn">
    <w:name w:val="Überschrift 4 Zchn"/>
    <w:qFormat/>
    <w:rPr>
      <w:rFonts w:ascii="Arial" w:hAnsi="Arial" w:cs="Arial"/>
      <w:sz w:val="22"/>
    </w:rPr>
  </w:style>
  <w:style w:type="character" w:styleId="Berschrift5Zchn">
    <w:name w:val="Überschrift 5 Zchn"/>
    <w:qFormat/>
    <w:rPr>
      <w:rFonts w:ascii="Comic Sans MS" w:hAnsi="Comic Sans MS" w:cs="Comic Sans MS"/>
      <w:sz w:val="52"/>
    </w:rPr>
  </w:style>
  <w:style w:type="character" w:styleId="Berschrift6Zchn">
    <w:name w:val="Überschrift 6 Zchn"/>
    <w:qFormat/>
    <w:rPr>
      <w:rFonts w:ascii="Arial" w:hAnsi="Arial" w:cs="Arial"/>
      <w:sz w:val="28"/>
      <w:szCs w:val="24"/>
    </w:rPr>
  </w:style>
  <w:style w:type="character" w:styleId="Berschrift7Zchn">
    <w:name w:val="Überschrift 7 Zchn"/>
    <w:qFormat/>
    <w:rPr>
      <w:rFonts w:ascii="Arial" w:hAnsi="Arial" w:cs="Arial"/>
      <w:sz w:val="36"/>
    </w:rPr>
  </w:style>
  <w:style w:type="character" w:styleId="Berschrift8Zchn">
    <w:name w:val="Überschrift 8 Zchn"/>
    <w:qFormat/>
    <w:rPr>
      <w:rFonts w:ascii="Arial" w:hAnsi="Arial" w:cs="Arial"/>
      <w:sz w:val="22"/>
    </w:rPr>
  </w:style>
  <w:style w:type="character" w:styleId="Berschrift9Zchn">
    <w:name w:val="Überschrift 9 Zchn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Formatvorlage14PtFett">
    <w:name w:val="Formatvorlage 14 Pt. Fett"/>
    <w:qFormat/>
    <w:rPr>
      <w:rFonts w:ascii="Arial" w:hAnsi="Arial" w:cs="Arial"/>
      <w:b/>
      <w:bCs/>
      <w:i w:val="false"/>
      <w:caps/>
      <w:sz w:val="28"/>
      <w:szCs w:val="22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2"/>
      <w:szCs w:val="32"/>
    </w:rPr>
  </w:style>
  <w:style w:type="character" w:styleId="Emphasis">
    <w:name w:val="Emphasis"/>
    <w:qFormat/>
    <w:rPr>
      <w:rFonts w:ascii="Arial" w:hAnsi="Arial" w:cs="Arial"/>
      <w:i w:val="false"/>
      <w:iCs/>
      <w:sz w:val="28"/>
    </w:rPr>
  </w:style>
  <w:style w:type="character" w:styleId="Formatvorlage1">
    <w:name w:val="Formatvorlage 1"/>
    <w:qFormat/>
    <w:rPr>
      <w:rFonts w:ascii="Arial" w:hAnsi="Arial" w:cs="Arial"/>
      <w:b w:val="false"/>
      <w:bCs/>
      <w:i/>
      <w:sz w:val="28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7"/>
    <w:qFormat/>
    <w:pPr>
      <w:numPr>
        <w:ilvl w:val="0"/>
        <w:numId w:val="0"/>
      </w:numPr>
      <w:jc w:val="left"/>
      <w:outlineLvl w:val="9"/>
    </w:pPr>
    <w:rPr>
      <w:b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 w:val="false"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7:00Z</dcterms:created>
  <dc:creator>Heide-Marie</dc:creator>
  <dc:description/>
  <cp:keywords/>
  <dc:language>en-US</dc:language>
  <cp:lastModifiedBy>Heide-Marie</cp:lastModifiedBy>
  <dcterms:modified xsi:type="dcterms:W3CDTF">2013-01-30T18:07:00Z</dcterms:modified>
  <cp:revision>2</cp:revision>
  <dc:subject/>
  <dc:title/>
</cp:coreProperties>
</file>